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12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urządzeń drukujących” (AZZP.243.25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1, Lp. 12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677"/>
        <w:gridCol w:w="7386"/>
      </w:tblGrid>
      <w:tr>
        <w:trPr>
          <w:trHeight w:val="5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yposażeni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, sterowniki, kabel zasilający, kabel USB o długości co najmniej 1,8 m, toner startowy na co najmniej 3000 stron.</w:t>
            </w:r>
          </w:p>
          <w:p>
            <w:pPr>
              <w:pStyle w:val="Normal"/>
              <w:rPr/>
            </w:pPr>
            <w:r>
              <w:rPr/>
              <w:t>Dodatkowy toner na co najmniej 3000 stron, toner musi być nowy, a w przypadku zaoferowania tonera zamiennego jego zastosowanie nie może powodować utraty gwarancji producenta sprzętu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696"/>
        <w:gridCol w:w="746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1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yposażeni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, sterowniki, kabel zasilający, kabel USB o długości co najmniej 1,8 m, toner lub tonery na co najmniej 6000 stron.</w:t>
            </w:r>
          </w:p>
          <w:p>
            <w:pPr>
              <w:pStyle w:val="Normal"/>
              <w:rPr/>
            </w:pPr>
            <w:r>
              <w:rPr/>
              <w:t>Toner musi być nowy, a w przypadku zaoferowania tonera zamiennego jego zastosowanie nie może powodować utraty gwarancji producenta sprzętu.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2, Lp. 8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"/>
        <w:gridCol w:w="1707"/>
        <w:gridCol w:w="7473"/>
      </w:tblGrid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skaner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owanie co najmniej do pamięci USB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skaner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wymagań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4-11T13:43:00Z</cp:lastPrinted>
  <dcterms:modified xsi:type="dcterms:W3CDTF">2019-04-12T07:18:00Z</dcterms:modified>
  <cp:revision>131</cp:revision>
  <dc:subject/>
  <dc:title> </dc:title>
</cp:coreProperties>
</file>